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21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ы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Ныровского сельского поселения, муниципальными служащими, замещающими должности муниципальной службы администрации Ныровского сельского поселения,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</w:t>
        <w:br/>
        <w:t>и 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 01.01.2021 года по 30.06.2021 года включительно граждане, претендующие на замещение должностей муниципальной службы и муниципальные служащие администрации Ныровского сельского поселения, чьи должности предусмотрены Перечнем должностей муниципальной службы в администрации Ныр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</w:t>
        <w:br/>
        <w:t>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9:00Z</dcterms:created>
  <dc:creator>Admin</dc:creator>
  <dc:description/>
  <cp:keywords/>
  <dc:language>en-US</dc:language>
  <cp:lastModifiedBy>Home</cp:lastModifiedBy>
  <cp:lastPrinted>2021-01-11T09:27:00Z</cp:lastPrinted>
  <dcterms:modified xsi:type="dcterms:W3CDTF">2021-04-22T19:09:00Z</dcterms:modified>
  <cp:revision>4</cp:revision>
  <dc:subject/>
  <dc:title/>
</cp:coreProperties>
</file>